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233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февра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Сопочина Андрея Семеновича, * года рождения, уроженца ХМАО-Югры, гражданина РФ, проживающего по адресу: ул. *, д. *, кв. *, д. *, Сургутский район, ХМАО-Югра, в/у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почин А.С., проживающий по адресу: ул. *, д. *, кв. *, д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1.07.2024 года, в размере 500 рублей, чем совершил 25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почин А.С., извещенный о времени и месте рассмотрения дела, не явился.  Сопочин А.С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Сопочина А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Сопочина А.С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4.11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1.07.2024 г., которым Сопочину А.С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Сопочина А.С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Сопочина Андрея Семен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Сопочину А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2332520184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